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Times New Roman"/>
          <w:color w:val="5B9BD5"/>
          <w:lang w:val="en-US" w:eastAsia="ru-RU"/>
        </w:rPr>
      </w:pPr>
      <w:r>
        <w:rPr>
          <w:rFonts w:eastAsia="Times New Roman"/>
          <w:color w:val="5B9BD5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440</wp:posOffset>
                </wp:positionH>
                <wp:positionV relativeFrom="page">
                  <wp:posOffset>614045</wp:posOffset>
                </wp:positionV>
                <wp:extent cx="1712595" cy="971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71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151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61715" cy="4124960"/>
                                        <wp:effectExtent l="0" t="0" r="0" b="0"/>
                                        <wp:docPr id="2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1715" cy="412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  <w:t>Медиа предпочтения казахстан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  <w:t xml:space="preserve">Астана, 2014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8"/>
                                    </w:rPr>
                                    <w:t xml:space="preserve">Результаты социологического исследовани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ED7D31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32"/>
                                      <w:szCs w:val="26"/>
                                    </w:rPr>
                                    <w:t>ОФ «Правовой медиа-центр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ED7D31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3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463550"/>
                                  <wp:effectExtent l="0" t="0" r="0" b="0"/>
                                  <wp:docPr id="3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641350"/>
                                  <wp:effectExtent l="0" t="0" r="0" b="0"/>
                                  <wp:docPr id="4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573405"/>
                                  <wp:effectExtent l="0" t="0" r="0" b="0"/>
                                  <wp:docPr id="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65.15pt;mso-wrap-distance-left:9.05pt;mso-wrap-distance-right:9.05pt;mso-wrap-distance-top:0pt;mso-wrap-distance-bottom:0pt;margin-top:48.35pt;mso-position-vertical-relative:page;margin-left:17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1518"/>
                        <w:gridCol w:w="1177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1715" cy="412496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412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Arial" w:hAnsi="Arial" w:cs="Arial"/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191919"/>
                                <w:sz w:val="72"/>
                                <w:szCs w:val="72"/>
                              </w:rPr>
                              <w:t>Медиа предпочтения казахстан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Астана, 2014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  <w:t xml:space="preserve">Результаты социологического исследования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ED7D3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color w:val="ED7D31"/>
                                <w:sz w:val="32"/>
                                <w:szCs w:val="26"/>
                              </w:rPr>
                              <w:t>ОФ «Правовой медиа-центр»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ED7D31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color w:val="ED7D31"/>
                                <w:sz w:val="32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463550"/>
                            <wp:effectExtent l="0" t="0" r="0" b="0"/>
                            <wp:docPr id="7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641350"/>
                            <wp:effectExtent l="0" t="0" r="0" b="0"/>
                            <wp:docPr id="8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080" cy="573405"/>
                            <wp:effectExtent l="0" t="0" r="0" b="0"/>
                            <wp:docPr id="9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5B9BD5"/>
          <w:lang w:eastAsia="ru-RU"/>
        </w:rPr>
      </w:pPr>
      <w:r>
        <w:rPr>
          <w:rFonts w:eastAsia="Times New Roman"/>
          <w:color w:val="5B9BD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inline distT="0" distB="0" distL="0" distR="0">
            <wp:extent cx="5937250" cy="202184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Отчет по результатам социологического опроса на тему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24"/>
        </w:rPr>
        <w:t>«МЕДИА-ПРЕДПОЧТЕНИЯ КАЗАХСТАНЦЕ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Астана, 2014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32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Contents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4200511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 Медиа предпочтения казахстанцев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spacing w:lineRule="auto" w:line="480"/>
            <w:ind w:firstLine="426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1 Телевидение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spacing w:lineRule="auto" w:line="480"/>
            <w:ind w:firstLine="426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2 Газеты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480"/>
            <w:ind w:firstLine="426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3 Радио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. Предпочитаемый язык получения информации из СМИ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3. Степень доверия казахстанским СМИ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Заключение</w:t>
          </w:r>
          <w:hyperlink w:anchor="__RefHeading___Toc384200540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феврале-марте 2014 года Правовой Медиа-центр провел социологическое исследование на тему «Медиа предпочтения казахстанце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Целью данного исследования является изучение медиа предпочтений жителей Республики Казахстане, выявление предпочитаемых источников получения информаци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Объект исследования – городское население Республики Казахстан в возрасте от 18 лет и старш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сего в исследовании приняли участие 1400 человек из 14 регионов страны (см. таблицу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 Отбор респондентов в регио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7"/>
        <w:gridCol w:w="1419"/>
      </w:tblGrid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Город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ызылор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м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а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р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об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ыра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ымк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аль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тропавлов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тан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ага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влод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ь-Каменогорс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та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растные характеристики респондентов представлены в диаграмме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грамма 1. Возраст респондентов (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201570" cy="2383790"/>
            <wp:effectExtent l="0" t="0" r="0" b="0"/>
            <wp:docPr id="1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015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но полученным данным, в опросе приняли участие казахстанцы, имеющие как среднее (школьное), среднее специальное, так и высшее образование, включая неполное высшее образование. Большую часть опрошенных составляют респонденты с высшим образованием – 54,1%. Меньшая часть – со средним образованием (7,5%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2. Уровень образования респонден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5195" cy="2895600"/>
            <wp:effectExtent l="0" t="0" r="0" b="0"/>
            <wp:docPr id="1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е положение респондентов представлено в диаграмме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грамма 3. Социальное положение респондентов (%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3749675"/>
            <wp:effectExtent l="0" t="0" r="0" b="0"/>
            <wp:docPr id="1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Медиа-предпочтения казахстанце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 первому вопросу анкеты </w:t>
      </w:r>
      <w:r>
        <w:rPr>
          <w:rFonts w:cs="Arial" w:ascii="Arial" w:hAnsi="Arial"/>
          <w:b/>
          <w:sz w:val="24"/>
        </w:rPr>
        <w:t xml:space="preserve">«Из каких казахстанских источников Вы получаете информацию о текущих событиях?» </w:t>
      </w:r>
      <w:r>
        <w:rPr>
          <w:rFonts w:cs="Arial" w:ascii="Arial" w:hAnsi="Arial"/>
          <w:sz w:val="24"/>
        </w:rPr>
        <w:t xml:space="preserve">были предложены следующие варианты ответов: телевидение, радио, газеты и журналы, Интернет. Вопрос предполагал несколько вариантов ответов. Результаты ответов респондентов распределились следующим образо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74,7% опрошенных, или 1046 человек, ответили, что информацию о текущих событиях, они получают по телевид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72,9%, или 1021 опрошенных респондентов, основным источником информации указали Интерн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0,7% опрошенных, или 570 человек как один из основных источников информации для себя указали газеты и журналы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20 человек, или 22,9% опрошенных ответили, что информацию о текущих событиях они получают, слушая ради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Из ответов респондентов видно, что основными источниками получения информации для гражданина Казахстана является телевидение и Интернет. Больше 70% опрошенных респондентов выбрали эти варианты ответов. 19% опрошенных респондентов указали, что используют газеты и журналы как основной источник информации. 10,7% указали, что получают информацию, слушая радио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иаграмма 4. Распределение ответов на вопрос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з каких казахстанских источников Вы получаете информацию о текущих событиях?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8990" cy="3487420"/>
            <wp:effectExtent l="0" t="0" r="0" b="0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Телевидени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 вопрос анкеты </w:t>
      </w:r>
      <w:r>
        <w:rPr>
          <w:rFonts w:cs="Arial" w:ascii="Arial" w:hAnsi="Arial"/>
          <w:b/>
          <w:sz w:val="24"/>
        </w:rPr>
        <w:t xml:space="preserve">«Какие отечественные телеканалы Вы смотрите чаще всего?» </w:t>
      </w:r>
      <w:r>
        <w:rPr>
          <w:rFonts w:cs="Arial" w:ascii="Arial" w:hAnsi="Arial"/>
          <w:sz w:val="24"/>
        </w:rPr>
        <w:t xml:space="preserve">были предложены следующие варианты ответов: «Казахстан»; «Астана»; «31 канал»; «7 канал»; «Хабар»; «КТК»; «Евразия»; «СТВ»; а также вариант ответа «Другое». Вопрос предполагал возможность выбора нескольких вариантов. Всего на вопрос анкеты ответило 3519 человек, варианты ответов распределились следующим образом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инство респондентов, 642 человека, 18,2% опрошенных указали, что чаще всего из отечественных телеканалов, они смотрят канал «КТК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3 человека, 12% опрошенных указали «31 канал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4 респондента, 11,5% опрошенных, указали, что из отечественных телеканалов чаще всего они смотрят телеканал «Евразия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1 респондент, 10,3% опрошенных указали телеканал «Казахстан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6 респондентов, 9,5% опрошенных выбрали телеканал «Астана», как один из наиболее часто просматриваемых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грамма 5. Распределение ответов на вопрос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ие </w:t>
      </w:r>
      <w:r>
        <w:rPr>
          <w:rFonts w:eastAsia="Times New Roman" w:cs="Arial" w:ascii="Arial" w:hAnsi="Arial"/>
          <w:b/>
          <w:sz w:val="24"/>
          <w:szCs w:val="24"/>
          <w:lang w:val="kk-KZ" w:eastAsia="ru-RU"/>
        </w:rPr>
        <w:t xml:space="preserve">отечественные телеканалы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Вы смотрит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чаще всего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?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0" cy="4310380"/>
            <wp:effectExtent l="0" t="0" r="0" b="0"/>
            <wp:docPr id="1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Кроме того, 9,5% опрошенных, 335 человек указали телеканал «Хабар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6 человек, 9% опрошенных выбрали телеканал «7 канал». 129 человек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варианте ответов «Другое» респонденты указали такие телеканалы как «НТК» (46, человек, 1,3% опрошенных респондентов), «24kz» (24 человека, 0,7% опрошенных), «Отрар» (25 человек, 0,7% опрошенных), «Ирбис» (39 человек, 1,1% опрошенных)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6 человек, или 6,4% опрошенных респондентов, ответили, что не смотрят отечественные телеканал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Следующий вопрос анкеты </w:t>
      </w:r>
      <w:r>
        <w:rPr>
          <w:rFonts w:cs="Arial" w:ascii="Arial" w:hAnsi="Arial"/>
          <w:b/>
          <w:sz w:val="24"/>
        </w:rPr>
        <w:t>«Какие зарубежные телеканалы Вы чаще всего смотрите?»</w:t>
      </w:r>
      <w:r>
        <w:rPr>
          <w:rFonts w:cs="Arial" w:ascii="Arial" w:hAnsi="Arial"/>
          <w:sz w:val="24"/>
        </w:rPr>
        <w:t xml:space="preserve"> предполагал варианты ответов: «НТВ»; Первый канал; Россия; REN TV; «СNN»; Euro news; CTC; TNT; также вариант ответа «Другое». Вопрос предполагал возможность выбора нескольких вариантов. Всего на вопрос анкеты ответило 3211 человек, варианты ответов распределились следующим образ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6. Распределение ответов на вопро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акие зарубежные телеканалы Вы смотрите чаще всего?</w:t>
      </w:r>
      <w:r>
        <w:rPr>
          <w:rFonts w:cs="Arial" w:ascii="Arial" w:hAnsi="Arial"/>
          <w:b/>
          <w:sz w:val="24"/>
          <w:szCs w:val="24"/>
        </w:rPr>
        <w:t>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602990"/>
            <wp:effectExtent l="0" t="0" r="0" b="0"/>
            <wp:docPr id="1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инство респондентов, 684 человека, 23,3% опрошенных указали, что чаще всего из зарубежных телеканалов, они смотрят «Первый канал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2 человека, 14,7% опрошенных смотрят «НТВ». 398 человек, 12,4% опрошенных смотрят телеканал «Россия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6 человек, 10,2% опрошенных смотрят TNT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4 респондента, 9,2% опрошенных смотрят REN TV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uro news смотрят 230 человек, или 7,2% опрошенны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79 человек, или 5,6% опрошенных смотрят CTC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же как наиболее часто просматриваемые зарубежные телеканалы респондентами были указаны Discovery и Евроспорт. 31 респондент, 1% опрошенных указали, что смотрят канал Евроспорт. 35 человек, 1,1% опрошенных, указали, что смотрят телеканал Discover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 вопрос </w:t>
      </w:r>
      <w:r>
        <w:rPr>
          <w:rFonts w:cs="Arial" w:ascii="Arial" w:hAnsi="Arial"/>
          <w:b/>
          <w:sz w:val="24"/>
        </w:rPr>
        <w:t>«Какие передачи Вы чаще всего смотрите по телевизору?»</w:t>
      </w:r>
      <w:r>
        <w:rPr>
          <w:rFonts w:cs="Arial" w:ascii="Arial" w:hAnsi="Arial"/>
          <w:sz w:val="24"/>
        </w:rPr>
        <w:t xml:space="preserve"> были получены следующие данные: наиболее популярными телепередачами для граждан Казахстана являются новости. 1068 человек, 23,3% опрошенных респондентов, указали, что чаще всего по телевизору они смотрят новостные телепередачи. Художественные фильмы по телевизору смотрят 15,7% опрошенных респондентов, это 719 человек. Смотреть по телевиденью комедийные и юмористические телепередачи предпочитают 10,5% опрошенных респондентов, 482 человека. Программы о текущих политических и социальных событиях смотрят 9,9% опрошенных, 454 респондента. 9,2% опрошенных респондентов указали, что смотрят музыкальные телепередачи. 8,3% опрошенных респондентов предпочитают смотреть образовательные телепередачи.  Спортивные программы смотрят 7,3% опрошенных респондентов. 7% смотрят ток-шоу. Мыльные оперы (мелодрамы) смотрят 3,8% опрошенных. Детские программы смотрят 2,2 опрошенных респондентов. Передачи с религиозной тематикой предпочитает смотреть 1% опрошенных респондентов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7. Распределение ответов на вопрос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«</w:t>
      </w:r>
      <w:r>
        <w:rPr>
          <w:rFonts w:cs="Arial" w:ascii="Arial" w:hAnsi="Arial"/>
          <w:b/>
          <w:sz w:val="24"/>
          <w:szCs w:val="20"/>
        </w:rPr>
        <w:t>Какие передачи Вы чаще всего смотрите по телевизору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145915"/>
            <wp:effectExtent l="0" t="0" r="0" b="0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 вопрос </w:t>
      </w:r>
      <w:r>
        <w:rPr>
          <w:rFonts w:cs="Arial" w:ascii="Arial" w:hAnsi="Arial"/>
          <w:b/>
          <w:sz w:val="24"/>
        </w:rPr>
        <w:t>«Какие телепередачи Вы чаще всего смотрите?»</w:t>
      </w:r>
      <w:r>
        <w:rPr>
          <w:rFonts w:cs="Arial" w:ascii="Arial" w:hAnsi="Arial"/>
          <w:sz w:val="24"/>
        </w:rPr>
        <w:t xml:space="preserve"> 792 респондента, 47,2%, указали, что смотрят телепередачу «Лучший город kz». 455 респондентов, 27,1% опрошенных, указали новости как наиболее часто просматриваемую телепередачу. Сказали, что смотрят информационные блоки 47 респондентов, 2,7% опрошенных. Сериалы, указали 19 респондентов, 1,1% опрошенных. Кроме того, респондентами были отмечены как наиболее популярные телепередачи программы: «Портрет недели» «Рейдер» «Давай поженимся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2. Распределение ответов на вопрос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Какие передачи областного телевидения Вы смотрите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512"/>
      </w:tblGrid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ередач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оказатель 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ационный б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зыкальные переда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лекатель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иа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ртрет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кс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вай поженим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йд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инар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ртрет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ивающи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ртивные переда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йми ме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дожественные филь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ша прав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рмбю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ая прав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сть говоря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цер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ра встава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дниковый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рое ут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kk-KZ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палы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тар</w:t>
            </w:r>
            <w:r>
              <w:rPr>
                <w:rFonts w:eastAsia="Times New Roman" w:cs="Arial" w:ascii="Arial" w:hAnsi="Arial"/>
                <w:lang w:val="kk-KZ" w:eastAsia="ru-RU"/>
              </w:rPr>
              <w:t xml:space="preserve">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ни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я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л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лодеж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 - фа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в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н жет</w:t>
            </w:r>
            <w:r>
              <w:rPr>
                <w:rFonts w:eastAsia="Times New Roman" w:cs="Arial" w:ascii="Arial" w:hAnsi="Arial"/>
                <w:lang w:val="kk-KZ" w:eastAsia="ru-RU"/>
              </w:rPr>
              <w:t xml:space="preserve">і </w:t>
            </w:r>
            <w:r>
              <w:rPr>
                <w:rFonts w:eastAsia="Times New Roman" w:cs="Arial" w:ascii="Arial" w:hAnsi="Arial"/>
                <w:lang w:eastAsia="ru-RU"/>
              </w:rPr>
              <w:t xml:space="preserve"> жаст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ты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ске а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емя обеда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уги на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иминальная хро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тренный выз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kk-KZ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Қазақтың жүз ән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прямом эфир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пара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кла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 миллионов тенг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 здоровь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KZланд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невники с Динарой Мук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Готовим за 15,30 мину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м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норама дн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дебные ис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Т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 живот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ғал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Әң шаш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val="kk-KZ" w:eastAsia="ru-RU"/>
              </w:rPr>
              <w:t>Им</w:t>
            </w:r>
            <w:r>
              <w:rPr>
                <w:rFonts w:eastAsia="Times New Roman" w:cs="Arial" w:ascii="Arial" w:hAnsi="Arial"/>
                <w:lang w:eastAsia="ru-RU"/>
              </w:rPr>
              <w:t>ан айна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ово за сл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й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ай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ми слов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ус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дительский д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ужу отечеств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нов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о вс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йтуға оң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лас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</w:t>
            </w:r>
            <w:r>
              <w:rPr>
                <w:rFonts w:eastAsia="Times New Roman" w:cs="Arial" w:ascii="Arial" w:hAnsi="Arial"/>
                <w:lang w:val="kk-KZ" w:eastAsia="ru-RU"/>
              </w:rPr>
              <w:t>ң</w:t>
            </w:r>
            <w:r>
              <w:rPr>
                <w:rFonts w:eastAsia="Times New Roman" w:cs="Arial" w:ascii="Arial" w:hAnsi="Arial"/>
                <w:lang w:eastAsia="ru-RU"/>
              </w:rPr>
              <w:t>шолп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ктор разви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 рели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и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будиль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рабо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</w:t>
            </w:r>
            <w:r>
              <w:rPr>
                <w:rFonts w:eastAsia="Times New Roman" w:cs="Arial" w:ascii="Arial" w:hAnsi="Arial"/>
                <w:lang w:val="kk-KZ" w:eastAsia="ru-RU"/>
              </w:rPr>
              <w:t>ғ</w:t>
            </w:r>
            <w:r>
              <w:rPr>
                <w:rFonts w:eastAsia="Times New Roman" w:cs="Arial" w:ascii="Arial" w:hAnsi="Arial"/>
                <w:lang w:eastAsia="ru-RU"/>
              </w:rPr>
              <w:t>ы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ало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 муде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е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я Караганда (5 кана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льшой город (Алмат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тересно зна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чу зна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за дн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лог в прямом эфир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шкі ш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ы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чь-в-т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дызх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 отве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2%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00,0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Газ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 следующему вопросу анкеты </w:t>
      </w:r>
      <w:r>
        <w:rPr>
          <w:rFonts w:cs="Arial" w:ascii="Arial" w:hAnsi="Arial"/>
          <w:b/>
          <w:sz w:val="24"/>
        </w:rPr>
        <w:t xml:space="preserve">«Какие газеты Вы чаще всего читаете?» </w:t>
      </w:r>
      <w:r>
        <w:rPr>
          <w:rFonts w:cs="Arial" w:ascii="Arial" w:hAnsi="Arial"/>
          <w:sz w:val="24"/>
        </w:rPr>
        <w:t xml:space="preserve">структура ответов респондентов выглядит следующим образом: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«Время» - 91 респондент, 6% опрошенных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«Караван» - 77 респондентов, 5,1% опрошенных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«Казахстанская правда» - 69 респондентов, 4,5% опрошенных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«Комсомольская правда» - 42 респондента, 2,8% опрошенных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«Аиф» - 42 респондента, 2,8% опрошенных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ые газеты указали 25 респондентов, 1,6% опрошенны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3. Распределение ответов на вопро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/>
        <w:t>Какие газеты Вы чаще всего читаете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442"/>
      </w:tblGrid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Газет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оказатель 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ав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хстанская прав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и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сомольская прав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паз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у ч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с Ала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ст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умб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гнол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мя тру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тоб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я Семь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вр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обода сл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 бой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спубл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гемен 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аз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 xml:space="preserve">стан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гапол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 рук в р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ұлдыздар отба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вес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ызылординские ве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ласт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позицион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тен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ый реги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тюбинский вест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ы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ид инф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рси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ловой Казахст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угов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гни Мангыста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тау 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пар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Assandi Ti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аш айна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нора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ерт Казахст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анворды, кроссвор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амбыл Тара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енно секрет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тын боса</w:t>
            </w:r>
            <w:r>
              <w:rPr>
                <w:rFonts w:eastAsia="Times New Roman" w:cs="Arial" w:ascii="Arial" w:hAnsi="Arial"/>
                <w:lang w:val="kk-KZ" w:eastAsia="ru-RU"/>
              </w:rPr>
              <w:t>ғ</w:t>
            </w:r>
            <w:r>
              <w:rPr>
                <w:rFonts w:eastAsia="Times New Roman" w:cs="Arial" w:ascii="Arial" w:hAnsi="Arial"/>
                <w:lang w:eastAsia="ru-RU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k-KZ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га</w:t>
            </w:r>
            <w:r>
              <w:rPr>
                <w:rFonts w:eastAsia="Times New Roman" w:cs="Arial" w:ascii="Arial" w:hAnsi="Arial"/>
                <w:lang w:val="kk-KZ" w:eastAsia="ru-RU"/>
              </w:rPr>
              <w:t>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фоце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Central Аsia monito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хстан аелде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ерсан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ибуна-Саяс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ое Поко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2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ртив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чернаяя Алма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тын боса</w:t>
            </w:r>
            <w:r>
              <w:rPr>
                <w:rFonts w:eastAsia="Times New Roman" w:cs="Arial" w:ascii="Arial" w:hAnsi="Arial"/>
                <w:lang w:val="kk-KZ" w:eastAsia="ru-RU"/>
              </w:rPr>
              <w:t>ғ</w:t>
            </w:r>
            <w:r>
              <w:rPr>
                <w:rFonts w:eastAsia="Times New Roman" w:cs="Arial" w:ascii="Arial" w:hAnsi="Arial"/>
                <w:lang w:eastAsia="ru-RU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шық ала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ственная пози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 хаба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k-KZ" w:eastAsia="ru-RU"/>
              </w:rPr>
            </w:pPr>
            <w:r>
              <w:rPr>
                <w:rFonts w:eastAsia="Times New Roman" w:cs="Arial" w:ascii="Arial" w:hAnsi="Arial"/>
                <w:lang w:val="kk-KZ" w:eastAsia="ru-RU"/>
              </w:rPr>
              <w:t>Пайдалы кенес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лам және өркени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Қазақ үн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k-KZ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шыр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доровь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ур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мо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kk-KZ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</w:t>
            </w:r>
            <w:r>
              <w:rPr>
                <w:rFonts w:eastAsia="Times New Roman" w:cs="Arial" w:ascii="Arial" w:hAnsi="Arial"/>
                <w:lang w:val="kk-KZ" w:eastAsia="ru-RU"/>
              </w:rPr>
              <w:t>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 тілег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асымды жанұ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епрограм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Finance ti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йгур аваз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Economi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New york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ерт инфоор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ленед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ыста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вая газ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ниверситет тыны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жо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К - Московский Комсомоле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чебные пись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рек инф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тник Казахст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Т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ұғалжа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 от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,</w:t>
            </w:r>
            <w:r>
              <w:rPr>
                <w:rFonts w:eastAsia="Times New Roman" w:cs="Arial" w:ascii="Arial" w:hAnsi="Arial"/>
                <w:color w:val="000000"/>
                <w:lang w:val="kk-KZ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Следующий вопрос анкеты </w:t>
      </w:r>
      <w:r>
        <w:rPr>
          <w:rFonts w:cs="Arial" w:ascii="Arial" w:hAnsi="Arial"/>
          <w:b/>
          <w:sz w:val="24"/>
        </w:rPr>
        <w:t>«Какой раздел прессы Ваш любимый?»</w:t>
      </w:r>
      <w:r>
        <w:rPr>
          <w:rFonts w:cs="Arial" w:ascii="Arial" w:hAnsi="Arial"/>
          <w:sz w:val="24"/>
        </w:rPr>
        <w:t xml:space="preserve"> предполагал выбор до трех вариантов ответов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8. Распределение ответов на вопрос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акой раздел в прессе Ваш любимый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011295"/>
            <wp:effectExtent l="0" t="0" r="0" b="0"/>
            <wp:docPr id="1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сего на вопрос ответило 2988 человек, из них наибольшее число респондентов 488 человек (16%) сказали, что любимым разделом у них является Политика. 461 респондент (15,4%) указали, что читают раздел Общество. 368 респондентов (12,3%) отдают предпочтение разделу События, развлечения. 285 человек (9,5%%) предпочитают читать раздел Культура. 244 респондента (8,2%) читают раздел Криминальная хроника. 219 человек (7,3%) ответили, что читают раздел Здоровье. 206 человек (6,9%) читают раздел Спорт. Экономикой интересуются 204 респондента (6,4%). Информацию о звездах читают 165 респондентов (5,5%). Полученные данные свидетельствуют о том, что в основном граждане Казахстана читают прессу, чтобы получать информацию о текущих политических и социальных события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Ради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 вопрос </w:t>
      </w:r>
      <w:r>
        <w:rPr>
          <w:rFonts w:cs="Arial" w:ascii="Arial" w:hAnsi="Arial"/>
          <w:b/>
          <w:sz w:val="24"/>
        </w:rPr>
        <w:t xml:space="preserve">«Какие радиостанции Вы слушаете?» </w:t>
      </w:r>
      <w:r>
        <w:rPr>
          <w:rFonts w:cs="Arial" w:ascii="Arial" w:hAnsi="Arial"/>
          <w:sz w:val="24"/>
        </w:rPr>
        <w:t>ответило 1844 человека. Из них 147 респондентов (8%) ответили, что слушают радио Ns. 7,9% опрошенных, 146 человек сказали, что слушают Русское радио. Радио Европа+ слушают 126 человек, 6,8%. Авторадио слушают 118 человек, 6,4%. 114 человек, 6,2% слушают радио Ретр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4. Распределение ответов на вопро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/>
        <w:t>Какие радиостанции Вы слушаете?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77"/>
      </w:tblGrid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Радиоволн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оказатель 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сское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вропа +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,4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тр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к радио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Love radi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нгр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FM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ит Ф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да Ф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нердж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ше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ДВ- Радио деловая вол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лакс Ф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тана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л</w:t>
            </w:r>
            <w:r>
              <w:rPr>
                <w:rFonts w:eastAsia="Times New Roman" w:cs="Arial" w:ascii="Arial" w:hAnsi="Arial"/>
                <w:lang w:val="kk-KZ" w:eastAsia="ru-RU"/>
              </w:rPr>
              <w:t>қ</w:t>
            </w:r>
            <w:r>
              <w:rPr>
                <w:rFonts w:eastAsia="Times New Roman" w:cs="Arial" w:ascii="Arial" w:hAnsi="Arial"/>
                <w:lang w:eastAsia="ru-RU"/>
              </w:rPr>
              <w:t>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 Рекор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 Ульт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иму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 К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ласс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анс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-дач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а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к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нте карл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емьер ФМ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хо Москв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оман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меди –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First F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жное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ит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влодарское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л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стальж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мор Ф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ко Ф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-m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- каф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Trance Onl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Hit Music Chann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Jazz – ради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оне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я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 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дио – Дожд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і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пльду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 отве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,0%</w:t>
            </w:r>
          </w:p>
        </w:tc>
      </w:tr>
      <w:tr>
        <w:trPr>
          <w:trHeight w:val="30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00,0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 Предпочитаемый язык получения информации из С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показывает диаграмма 9, большинство опрошенных казахстанцев (65%) предпочитают получать информацию из различных средств массовой информации на русском язы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государственном языке предпочитают получать информацию 30,5% казахстанцев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других языках получают информацию 4,5% жителей Казахстана. Среди таких языков были обозначены следующие: английский, турецкий, арабский, афганский, узбекский, чешский, немецкий, корейский и испанск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им образом, большинство городских жителей республики читают прессу, смотрят телевидение, слушают радио и пользуются Интернетом на русском языке, на втором месте по степени популярности находится государственный язык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9. Распределение ответов на вопрос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каком языке Вы предпочитаете получать информацию из СМИ?»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352800"/>
            <wp:effectExtent l="0" t="0" r="0" b="0"/>
            <wp:docPr id="1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3. Степень доверия казахстанским СМИ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Одной из задач настоящего исследования выступает изучение степени доверия казахстанским средствам массовой информации среди жителей республи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, респондентам было предложено оценить по пятибалльной шкале, насколько они доверяют казахстанским источникам информации. Всего было предложено оценить восемь казахстанских источников массовой информации. С целью определения источника, которому больше всего доверяют, были суммированы баллы (варианты ответов «полностью доверяю» и «скорее доверяю»)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так, согласно полученным данным, больше всего казахстанцы доверяют Интернету (53,2%). На втором месте стоят республиканские телевизионные каналы (52,3%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лее примерно в равных долях казахстанцы доверяют республиканским газетам (40,8%), областным телеканалам (40%) и областным и/или городским газетам (39,8%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ть казахстанцев (33,4%) утверждают, что в большей степени доверяют республиканским радиостанциям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последних местах расположились областные радиостанции и журналы (28% и 25,8% соответственно)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0. Степень доверия казахстанским источникам информации (%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3610" cy="3377565"/>
            <wp:effectExtent l="0" t="0" r="0" b="0"/>
            <wp:docPr id="2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ее детальную информацию по каждому источнику показывают диаграммы 11-18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захстанцы в большей степени доверяют республиканским телеканалам, чем не доверяют. Тем не менее, стоит отметить и тех, кто выразил свое полное недоверие республиканскому телевидению – это 8,4%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11. Степень доверия республиканским телеканалам (%)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413760"/>
            <wp:effectExtent l="0" t="0" r="0" b="0"/>
            <wp:docPr id="2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ластному телевидению доверяют меньше, чем республиканскому. Соответственно, показатель полного недоверия немного выше – почти каждый опрошенный городской житель республики совершенно не доверяет областным телеканалам. </w:t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аграмма 12. Степень доверия областным телеканалам (%)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2938780"/>
            <wp:effectExtent l="0" t="0" r="0" b="0"/>
            <wp:docPr id="2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говорить о республиканских радиостанциях, то здесь степень доверия еще ниже, чем у областных телеканалов. Однако степень недоверия примерно одинакова. Здесь стоит обратить внимание на высокий показатель варианта ответа «Затрудняюсь ответить», который позволяет полагать, что примерно каждый пятый житель не слушает республиканские радиоволны, а значит не может оценить степень своего доверия данному источнику С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3. Степень доверия республиканским радиостанциям (%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6890" cy="3091180"/>
            <wp:effectExtent l="0" t="0" r="0" b="0"/>
            <wp:docPr id="2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огичная ситуация по областным радиостанциям, единственное здесь количество совершенно не доверяющих и затруднившихся дать оценку выше, чем в республиканских радиостанциях. Соответственно, степень доверия ниж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4. Степень доверия областным радиостанциям (%)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377565"/>
            <wp:effectExtent l="0" t="0" r="0" b="0"/>
            <wp:docPr id="2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им степень доверия печатной прессе – республиканским и областным газетам. Республиканским газетам казахстанцы доверяют в незначительной степени больше, чем областным и городским. Однако областные газеты читают чаще, чем республиканские (в случае если рассматривать вариант ответа «затрудняюсь ответить» как «не читаю»). </w:t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5. Степень доверия республиканским газетам (%)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670175"/>
            <wp:effectExtent l="0" t="0" r="0" b="0"/>
            <wp:docPr id="2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6. Степень доверия областным, городским газетам (%)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3108960"/>
            <wp:effectExtent l="0" t="0" r="0" b="0"/>
            <wp:docPr id="2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ый низкий показатель доверия, как говорилось выше, наблюдается среди казахстанцев к журналам. И наоборот, самый высокий – к Интернет-источникам. Однако стоит отметить, что среди опрошенных 12% оказалось тех, кто затрудняется дать оценку источникам, получаемым из Интернета, то есть можно говорить о том, что каждый опрошенный городской житель Казахстана не пользуется данным источником информ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7. Степень доверия журналам (%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1835" cy="2767965"/>
            <wp:effectExtent l="0" t="0" r="0" b="0"/>
            <wp:docPr id="2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иаграмма 18. Степень доверия Интернету (%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5965" cy="2670175"/>
            <wp:effectExtent l="0" t="0" r="0" b="0"/>
            <wp:docPr id="28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s1"/>
        <w:rPr>
          <w:rFonts w:eastAsia="Times New Roman"/>
          <w:lang w:val="en-US" w:eastAsia="en-US"/>
        </w:rPr>
      </w:pPr>
      <w:r>
        <w:rPr/>
        <w:t>Заключение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Таким образом, согласно результатам проведенного социологического опроса, можно обозначить некоторые вывод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инство опрошенных казахстанцев получают информацию по телевидению и из Интерне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иболее популярными среди отечественных телеканалов «КТК», «31 канал» и «Евразия». Среди зарубежных телеканалов оказались «Первый канал», «НТВ» и «Россия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аще всего казахстанцы читают такие газеты как «Время», «Караван», «Казахстанская правда», «Комсомольская правда и «АиФ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иболее популярными радиостанциями среди городских жителей республики оказались радио NS, Русское радио, Европа+ и Авторадио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Большинство городских жителей республики читают прессу, смотрят телевидение, слушают радио и пользуются Интернетом на русском языке, на втором месте по степени популярности находится государственный язык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е всего казахстанцы доверяют Интернет-источникам и республиканским телеканалам. Далее находятся республиканские газетам, областные телеканалы, областные и/или городские газет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ньше всего казахстанцы доверяют областным радиостанциям и журналам.  </w:t>
      </w:r>
    </w:p>
    <w:p>
      <w:pPr>
        <w:pStyle w:val="Normal"/>
        <w:spacing w:before="0" w:after="160"/>
        <w:ind w:firstLine="709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rFonts w:cs="Arial" w:ascii="Arial" w:hAnsi="Arial"/>
        <w:spacing w:val="60"/>
        <w:sz w:val="20"/>
      </w:rPr>
      <w:t>Медиа-предпочтения казахстанцев</w:t>
    </w:r>
    <w:r>
      <w:rPr>
        <w:spacing w:val="60"/>
        <w:sz w:val="20"/>
      </w:rPr>
      <w:t xml:space="preserve"> </w:t>
    </w:r>
    <w:r>
      <w:rPr>
        <w:sz w:val="20"/>
      </w:rPr>
      <w:t>|</w:t>
    </w:r>
    <w:r>
      <w:rPr/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5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Стиль3 Знак"/>
    <w:qFormat/>
    <w:rPr>
      <w:rFonts w:ascii="Arial" w:hAnsi="Arial" w:eastAsia="Calibri" w:cs="Arial"/>
      <w:b/>
      <w:sz w:val="24"/>
      <w:szCs w:val="24"/>
      <w:lang w:val="en-US" w:eastAsia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32">
    <w:name w:val="Стиль3"/>
    <w:basedOn w:val="Contents1"/>
    <w:qFormat/>
    <w:pPr>
      <w:spacing w:lineRule="atLeast" w:line="24" w:before="0" w:after="0"/>
      <w:contextualSpacing/>
      <w:outlineLvl w:val="0"/>
    </w:pPr>
    <w:rPr>
      <w:rFonts w:eastAsia="Calibri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4:00Z</dcterms:created>
  <dc:creator>Администратор</dc:creator>
  <dc:description/>
  <dc:language>en-US</dc:language>
  <cp:lastModifiedBy>Марина Будиянская</cp:lastModifiedBy>
  <cp:lastPrinted>2014-05-20T12:33:00Z</cp:lastPrinted>
  <dcterms:modified xsi:type="dcterms:W3CDTF">2014-05-26T09:04:00Z</dcterms:modified>
  <cp:revision>2</cp:revision>
  <dc:subject>Астана, 204</dc:subject>
  <dc:title>Медиа предпочтения казахстанцев</dc:title>
</cp:coreProperties>
</file>